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CAPTAIN JACK 1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4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ello, Captain Jack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et to know the new characters’ name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riminate between Hello and Bye-bye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o four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 song using the Press out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Say hello to Captain Jac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eet Kate, Danny and Fluffy the c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 friends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aracters song. (CD 1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pirate friends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aracters song. (CD 1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colours song and point to the Press out. (CD 1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haracters’ heads. (Pupil’s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ptain 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blue, green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lay with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rate hat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in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vise colours and introduce pink and br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pirate hats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haracters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unt to four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colours and being able to use them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being polite when meeting someone, saying Hello and Good By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Initiative to do the activities by themselves showing autonomy. E.g. Sing Songs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rticipate in group activities such as saying the characters’ nam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Knowledge of the World around them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lang w:val="en-GB"/>
        </w:rPr>
        <w:t>Learning colou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Is it Jack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Hello! Bye-by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ive Captain Jack a hug!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ount the pirat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Guess the flashcar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Intro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Katie’s jumper yellow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interest in the characters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velop an awareness of Hello and Bye-by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aptain Jack’s gam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parts of the bod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t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big and small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how to wash your hands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listening to others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1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Do you want to pla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ech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, listen! Pirates, play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Captain Jack’s game story. (CD 1 tracks 23 &amp; 24) (Flip over Book pages 4-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istening gam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1 tracks 25 &amp;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 23) (Flip over Book pages 4–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spider, small spi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 (CD 1 track 16)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ig and small song. (CD 1 track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ig and small song. (CD 1 track 28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A big spider!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ash your ha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the flashcards in or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at you need to wash your hands wit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how me five finger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with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1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got the toe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run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23) (Flip over Book pages 4-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and small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equen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4-1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ody parts. (Pupil’s Book page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body parts. Match the body parts to Katie. (Pupil’s Book page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orrect picture. (Teacher’s Notes, page 2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spiders and colour the big spiders brown. (Pupil’s Book page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blue. (Pupil’s Book page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lines from the numbers to the pirates. (Pupil’s Book page 1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d, arms, hands, legs, toes, tum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ter, soap, towe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5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4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ook at my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ve / Clap / Touch / Tickle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ke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pi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n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pl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 to 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...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 / It’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 / Loo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nds up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t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spiders and colour the big spiders brown. (Pupil’s Book page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blue. (Pupil’s Book page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Danny and Katie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body stickers. (Pupil’s Book page 1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bod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, 7, 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the parts of the bod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parts of the body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personal hygiene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-1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 the spid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th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importance of listening to oth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hygiene – how to wash your hands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 listening to othe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! No!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the pirate’s leg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blindfold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 chest with Yes! and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it big or smal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tand up big spider!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mim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leg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flashcar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 hand to hand!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ct out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rate ship red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2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6. L8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body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t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washing their hand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big and smal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pirate ship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othe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Phonics: practise and respond to the /h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Identify and respond to the concepts of hot and col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My world: personal autonomy – how to get dressed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>Emotional intelligence: understand which clothes are required in different weather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1 track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top with Captain Jack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a parro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put on your jumper song. (CD 1 track 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3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put on your jumper song.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ost treasur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pirate ship story. (CD 1 tracks 36 &amp; 37) (Flip over Book pages 12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n the flashcards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1 tracks 38 &amp; 39) Transition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1 track 3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 36) (Flip over Book pages 12–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ot and col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hot and cold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it hot or cold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1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n you put on your coat?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at you can d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ot and cold song. (CD 1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1 track 4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, look! Pirates, find! (Photocopiable Resources CD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ig and cold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on your co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36) (Flip over Book pages 12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t and col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 frien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1219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lothes. (Pupil’s Book page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t. (Teacher’s Notes, page 2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clothes to the hot or cold window. (Pupil’s Book page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s. (Pupil’s Book page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clothes. (Pupil’s Book page 2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Trousers, jumper, coat, hat, shorts, t-shir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es, sock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t, col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llow, red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een, blue, pin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gs, tumm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ake off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ver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your … on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ump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urn aroun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… w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h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clothes. Put on the coloured stickers. (Pupil’s Book page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mask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clothes stickers. (Pupil’s Book page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rousers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-</w:t>
              <w:tab/>
              <w:t>Sing The put on your jumper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51"/>
        <w:gridCol w:w="1508"/>
        <w:gridCol w:w="19"/>
        <w:gridCol w:w="2825"/>
        <w:gridCol w:w="27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, 21, 25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lothes and weath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othes and weather in English.</w:t>
            </w:r>
          </w:p>
        </w:tc>
      </w:tr>
      <w:tr>
        <w:trPr>
          <w:trHeight w:val="13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7-2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rotecting themselves from cold weather using the appropriate clothes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</w:t>
            </w:r>
          </w:p>
        </w:tc>
      </w:tr>
      <w:tr>
        <w:trPr>
          <w:trHeight w:val="2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7-2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1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ing the clothes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1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which clothes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are required in different weather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autonomy – how to get dresse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which clothes are required in different weather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aptain Jack says put on your hat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bumps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aptain Jack says put on your coat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 lovely trouser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o’s got the treasur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Lucky dip with the treasure ch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Sing The put on your jumper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ass the flashcards. 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cloth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No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t or col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n you put on your ha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colours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ash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Sing The body song. (CD 1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trousers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2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4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6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28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clothes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h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getting dresse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hot and cold, and the clothes associated with each sta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Save water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amily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g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happy and sa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helping at hom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the importance of good behaviour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ld up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echo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mily song. (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mily song. (CD 2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Listen to Save water! story. (CD 2 tracks 8 &amp; 9) (Flip over Book pages 20-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Upside down flashcar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10 &amp;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1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8) (Flip over Book pages 20–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appy and sa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happy and sad sequen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ppy or sad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ppy and sad song. (CD 2 track 1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 Table ti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appy and sad song. (CD 2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ppy! Sad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cook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you can help at ho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 tod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many in the famil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number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1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got mumm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ow are you toda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Join in the story. (CD 2 track 8) (Flip over Book pages 20-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o’s happ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elp daddy 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20-2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mily picture frames. (Pupil’s Book page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and circle the matching face. (Pupil’s Book page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s. (Pupil’s Book page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amilies, match and colour. (Pupil’s Book page 37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Mummy, baby brother, daddy, grandma, grandpa, sist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ppy, 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ok, tidy up, lay the tab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love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re’s a hug for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op tha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urn off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n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shout hurr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cry boo hoo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g/ sound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amily members. Put the stickers on the clothes. (Pupil’s Book page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lothes. (Teacher’s Notes, page 2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families, match and colour. (Pupil’s Book page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ap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mily stickers. (Pupil’s Book page 39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family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family memb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mily member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family and respect all types of familie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saving wat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show respect towards everybody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ecological attitude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picture of their famil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1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the importanc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of good behaviou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Helping at h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the importance o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ood behaviour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put on your jumper song!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Jumping famili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oint to the family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mmies, daddies, sisters and brother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Is this ..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put on your jumper song. (CD 1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n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ere’s grandma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Happy and sad with the fami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Boo hoo! Hurray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flashcards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Clap the number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ind the numb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raw the number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lash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Lucky dip with the treasure chest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pirat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dog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the children to do the extra activity, Pupil’s Book page 34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 on Pupil’s Book page 36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38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0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family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g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willingness to help at hom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happy and sa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play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oy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b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noisy and quiet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emotional intelligence – how to play together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other people’s feelings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2. (CD 2 track 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!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this a car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Let’s play song. (CD 2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let’s play song! (CD 2 track 1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Let’s play! story. (CD 2 tracks 18 &amp; 19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2. (CD 2 track 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ime a toy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20 &amp;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2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18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noisy and quie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isy and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Quiet scooter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oisy and quiet song. (CD 2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oisy and quiet song. (CD 2 track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 noisy scooter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fac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No! Sa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you fee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lap four tim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colours and numbers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vourite toy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op, pop, pop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18) (Flip over Book pages 28-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 in group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happy, sad or angr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28-3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toys. (Pupil’s Book page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toys. (Pupil’s Book page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a path to the ball and the balloon. (Teacher’s Notes, page 22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noisy toys. (Pupil’s Book page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hotos to the faces. (Pupil’s Book page 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colours and number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Ball, teddy, balloon, scooter, car, do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oisy, quiet, angr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play with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r, brrm, bounce, he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e, po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a good idea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b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colour the car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ball brown and the balloon blu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. (Pupil’s Book page 4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oy box Press ou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atch the colours and numbe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toy stickers. (Pupil’s Book page 5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Let’s play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world of toy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toy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4"/>
        <w:gridCol w:w="1363"/>
        <w:gridCol w:w="20"/>
        <w:gridCol w:w="2669"/>
        <w:gridCol w:w="27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understanding that both girls and boys can play with any type of toys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Understand sexual equality in all situations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2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their favourite to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1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other people’s feeling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how to play togeth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other people’s feelings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family song! (CD 2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Pirates! Touch the to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Musical statues!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Jump up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Be car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let’s play song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Jumping flashcard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Do what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at’s your favourite toy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Musical flashcard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he yes or no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’s whispering ga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bump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ount with Captain Jac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lash the flashcar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pirat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colour the car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ball brown and the balloon blu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6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48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0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2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Captain Jack’s treasure chest with toy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b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identify how people fe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noisy and qui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melon seed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rui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m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dirty and clean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natural environment – the life cycle of a plant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you feel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2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apples and oranges song. (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s this a pear or a cherry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The melon seed story. (CD 2 tracks 32 &amp; 33) (Flip over Book pages 36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ucky dip with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listening gam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3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34 &amp;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3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32) (Flip over Book pages 36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irty and cl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Show me your han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Dirty leg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CD 2 track 3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CD 2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lash the flashcards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ut the flashcards in ord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how a fruit plant grow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dirty and clean song. (Optional activity) (CD 2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olours song. 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bump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the fru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3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rui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ide the treas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Join in the story. (CD 2 track 32) (Flip over Book pages 36-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my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statues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Dirty and cle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our favourite song. (Optional activity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Play Find the treasure! (Flip over Book pages 36-4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ruit. (Pupil’s Book page 5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ruit. Match the cut pieces of fruit to the bowls of fruit. (Pupil’s Book page 5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orrect picture. (Teacher’s Notes, page 2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nd and colour the dirty hand. (Pupil’s Book page 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to follow the cycle. (Pupil’s Book page 5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and say the fruit. (Pupil’s Book page 61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pple, orange, pear, lemon, cherry, mel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irty, clea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eed, plant, eat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: orang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nd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um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... in the gr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ter the see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re comes the su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row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like / We lov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nough for every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... for you and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ash your 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idy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Give out th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ere’s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thi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m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emon y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nd and colour the dirty hand. (Pupil’s Book page 5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and say the fruit. (Pupil’s Book page 6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mini book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ruit stickers. (Pupil’s Book page 6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apples and oranges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Fruits and plan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ruit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eating fruits and vegetables and washing their hands for being healthy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taking care of plant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take care of their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63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Colouring fruit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understand feeling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Natural environment: understand the life cycle of a pla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you feel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ind the treasure che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The touch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Guess the pict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aste the frui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Jumping fruit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Is it an appl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ho likes pears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Everybody do thi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hat is Captain Jack think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irty trouser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Sing The story song! (CD 2 track 3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A pear, plea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avourite frui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Listen to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Do you like apple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The flashcard dance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emon yellow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58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0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2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64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ruit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m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describe the life cycle of a pla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dirty and cle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un on the farm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arm 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d/ sound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the concepts of up and down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world: understand where food comes from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behave on a farm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3. (CD 2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2 track 3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frie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Rabbits, jump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rm animals song. (CD 2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farm animals song. (CD 2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Captain Jack hiding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go on a treasure hunt! (Flip over Book page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story time chant. (CD 1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Fun on the farm! story. (CD 2 tracks 42 &amp; 43) (Flip over Book pages 44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3. 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an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.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story song. (CD 2 track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phonics! (CD 2 tracks 44 &amp;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et’s listen and point! (CD 2 track 4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 42) (Flip over Book pages 44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up and dow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Hands up! Hands down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7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Look with your telescop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ass the flashcard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where we get food f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up and down song. (CD 2 track 4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 animal is pink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numbers song. 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 spy with animal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ount with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’ playtime. (CD 2 track 4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Animal soun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whisper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42) (Flip over Book pages 44-5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Pirates look! Pirates fin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Be careful! (CD 2 track 43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 and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Find the treasure! (Flip over Book pages 44-5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rm animals’ heads. (Pupil’s Book page 6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differences. (Teacher’s Notes, page 2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lines up and down. (Pupil’s Book page 6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food to the farm animals. (Pupil’s Book page 7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number. (Pupil’s Book page 7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g, hen, cow, horse, dog, rabb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Up, d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Eggs, milk, ham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Red, yellow, green, blue, pink, br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 1-6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n the farm there is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luck, woof, boing, oin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oo, neig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me down the hill with 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’m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 hop, jump, f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Quickl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I jump o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nto the tr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ank yo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n’t forg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ar your helme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careful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s i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 colour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w man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ick up …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un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pen / Close your e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tand up! /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o’s / What’s this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d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horse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animals. Put on the stickers. (Pupil’s Book page 6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farm animal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rm animal stickers. (Pupil’s Book page 75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6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farm animals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Farm animal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ing where food comes from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arm animal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taking care of animals as part of the environ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and protect animal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easur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their favourite animal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2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1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how to behave on a farm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Food – understand where food comes from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behave on a far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apples and oranges song. (CD 2 track 2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animal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Upside down animal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ollow the leader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Animal orchest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w many animals can you see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farm animals song. (CD 2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rm animal nois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Captain Jack says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ing The story song. (CD 2 track 4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Captain Jack say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ut the animals on cow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Stand up! Sit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ime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Find the matching flashcard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y like Captain Jack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Favourite anima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Numbers in the air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Upside down anima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Katie! Danc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Say The well done chant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Classify the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with the Captain Jack 1 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horse brow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tur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0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2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76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arm animal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d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where food come fr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s of up and dow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se new vocabulary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pirate dance! (CD 3 track 2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Musical Christmas statues.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It’s cold!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ristmas song. (CD 3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2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Hello song 1. (CD 1 track 1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Christmas song. (CD 3 track 2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ptain Jack’s mim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Play Merry Christmas hugs! (CD 1 track 16) (Optional activit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The Christmas treasure hun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ay The transition chant. (CD 1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the Bye-bye song 1. (CD 1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Father Christmas. (Pupil’s Book page 103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ather Christmas, snow, Christmas tree, bell, present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t, col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Jingle bell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o, H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ut on your ..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Yes! /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et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Liste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hat’s this /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Very goo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Well don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Father Christmas. (Pupil’s Book page 10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Christmas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a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Initiative to do the activities by themselves showing autonomy. E.g. Drawing a Christmas presen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8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aking part in group activities. E.g. saying colou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Pass the treasure chest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Pirates, jump up and down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Play Fly,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Musical Christmas present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Play Ho! Ho! Ho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sk children to do the Extra activity, Pupil’s Book page 104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54:00Z</dcterms:created>
  <dc:creator>MFARRARONS</dc:creator>
  <dc:description/>
  <cp:keywords/>
  <dc:language>en-US</dc:language>
  <cp:lastModifiedBy>mfarrarons</cp:lastModifiedBy>
  <dcterms:modified xsi:type="dcterms:W3CDTF">2011-02-21T08:20:00Z</dcterms:modified>
  <cp:revision>4</cp:revision>
  <dc:subject/>
  <dc:title>CHEEKY MONKEY 1</dc:title>
</cp:coreProperties>
</file>